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4-10 Калитенко Богдана Васильевича</w:t>
      </w:r>
    </w:p>
    <w:p>
      <w:pPr>
        <w:pStyle w:val="Normal"/>
        <w:spacing w:lineRule="auto" w:line="360"/>
        <w:jc w:val="center"/>
        <w:rPr/>
      </w:pPr>
      <w:r>
        <w:rPr/>
        <w:t>на тему: «Разработка библиотеки протокола обмена данными с навигационной аппаратурой потребителей по протоколу Геостар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бакалаврской работы Калитенко Б.В. провел разработку программного модуля специального программного обеспечения навигационной аппаратуры потребителей (НАП) спутниковых радионавигационных систем (СРНС). Модуль реализует бинарный протокол обмена с навигационными модулями Геос производства ООО КБ «Геостар Навигация». Эти модули широко распространены в России, используются в телематических приложениях. Взаимодействие потребителя с навигационными модулями предполагается либо по стандартному общепринятому протоколу </w:t>
      </w:r>
      <w:r>
        <w:rPr>
          <w:lang w:val="en-US"/>
        </w:rPr>
        <w:t>NMEA</w:t>
      </w:r>
      <w:r>
        <w:rPr/>
        <w:t>, либо по собственному бинарному протоколу Геостар. Использование бинарного протокола позволяет получать расширенный набор данных от НАП, а также управлять ею. Описание бинарного протокола находится в свободном доступе, но нет общедоступного программного модуля с открытыми исходными кодами, реализующего данный протокол. Это затрудняет или делает невозможным использование навигационных модулей Геос в рамках работ, проводимых на кафедре. Задача создать такой программный модуль была поставлена перед Калитенко Б. В. Ввиду вышесказанного, она представляется актуальной, полезной в рамках образовательного процесса и соответствующей задачам, возникающим перед выпускниками факульт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выполнения бакалаврской работы Богданом Васильевичем была проведена декомпозиция задачи разработки программного модуля, составлены алгоритмы и подпрограммы решения полученных подзадач, проведено их тестирование. В итоге получен программный модуль, позволяющий принимать данные в соответствии с бинарным протоколом Геостар. Кроме того, модуль имеет программный интерфейс, используемый для модулей протоколов обмена в работах, выполняемых на кафедре РТС и УИЦ СРТ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литенко Б.В. справился с поставленными задачами. Работа соответствует требованиям, предъявляемым к бакалаврским выпускным квалификационным работам. При успешном проведении защиты Калитенко Б.В. заслуживает присуждения степени бакалавр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, ассистент каф. РТС НИУ МЭИ, к.т.н.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0:00Z</dcterms:created>
  <dc:creator>Korogodin IV</dc:creator>
  <dc:description/>
  <cp:keywords/>
  <dc:language>en-US</dc:language>
  <cp:lastModifiedBy>Ofei</cp:lastModifiedBy>
  <cp:lastPrinted>2014-06-18T09:43:00Z</cp:lastPrinted>
  <dcterms:modified xsi:type="dcterms:W3CDTF">2014-06-18T06:25:00Z</dcterms:modified>
  <cp:revision>18</cp:revision>
  <dc:subject/>
  <dc:title>ОТЗЫВ РЕЦЕНТЕНТА</dc:title>
</cp:coreProperties>
</file>