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0330</wp:posOffset>
                </wp:positionV>
                <wp:extent cx="5290820" cy="894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894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МОСКОВСКИЙ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ЭНЕРГЕТИЧЕСКИЙ ИНСТИТУТ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ТЕХНИЧЕСКИЙ УНИВЕРСИТЕТ)</w:t>
                            </w:r>
                          </w:p>
                          <w:p>
                            <w:pPr>
                              <w:pStyle w:val="Normal1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ИТУТ РАДИОТЕХНИКИ И ЭЛЕКТРОНИК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300" w:after="120"/>
                              <w:ind w:firstLine="450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Факульте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диотехнический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7920" w:leader="none"/>
                              </w:tabs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афедра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диотехнических систем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 w:before="240" w:after="0"/>
                              <w:rPr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spacing w:val="100"/>
                                <w:sz w:val="24"/>
                              </w:rPr>
                              <w:t>ЗАДАНИЕ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НА ВЫПУСКНУЮ РАБОТУ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по направлению подготовки бакалавров технических наук:</w:t>
                            </w:r>
                          </w:p>
                          <w:p>
                            <w:pPr>
                              <w:pStyle w:val="Normal1"/>
                              <w:spacing w:before="0" w:after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ИОТЕХ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spacing w:lineRule="auto" w:line="360"/>
                              <w:ind w:left="2160" w:right="25" w:hanging="16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а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680" w:leader="none"/>
                              </w:tabs>
                              <w:spacing w:before="48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тудент </w:t>
                              <w:tab/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_________________________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5040" w:leader="none"/>
                                <w:tab w:val="left" w:pos="6840" w:leader="none"/>
                              </w:tabs>
                              <w:spacing w:lineRule="auto" w:line="360"/>
                              <w:ind w:firstLine="5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Фамилия, И.О. </w:t>
                              <w:tab/>
                              <w:t xml:space="preserve">Группа 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48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Научный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8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уководител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  <w:lang w:val="en-US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140" w:leader="none"/>
                                <w:tab w:val="left" w:pos="4860" w:leader="none"/>
                                <w:tab w:val="left" w:pos="6840" w:leader="none"/>
                              </w:tabs>
                              <w:spacing w:lineRule="auto" w:line="36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Должность </w:t>
                              <w:tab/>
                              <w:t>Звание</w:t>
                              <w:tab/>
                              <w:t>Фамилия, И.О.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4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онсультан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140" w:leader="none"/>
                                <w:tab w:val="left" w:pos="4860" w:leader="none"/>
                                <w:tab w:val="left" w:pos="6840" w:leader="none"/>
                              </w:tabs>
                              <w:spacing w:lineRule="auto" w:line="36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Должность </w:t>
                              <w:tab/>
                              <w:t>Звание</w:t>
                              <w:tab/>
                              <w:t>Фамилия, И.О.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4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Консультант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u w:val="single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140" w:leader="none"/>
                                <w:tab w:val="left" w:pos="4860" w:leader="none"/>
                                <w:tab w:val="left" w:pos="6840" w:leader="none"/>
                              </w:tabs>
                              <w:spacing w:lineRule="auto" w:line="36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Должность </w:t>
                              <w:tab/>
                              <w:t>Звание</w:t>
                              <w:tab/>
                              <w:t>Фамилия, И.О.</w:t>
                              <w:tab/>
                              <w:t>Подпись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480" w:after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Зав. кафедрой РТС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  <w:lang w:val="en-US"/>
                              </w:rPr>
                              <w:t xml:space="preserve"> 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  <w:tab w:val="left" w:pos="5040" w:leader="none"/>
                              </w:tabs>
                              <w:ind w:firstLine="28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ь </w:t>
                              <w:tab/>
                              <w:t xml:space="preserve">Дата, </w:t>
                              <w:tab/>
                              <w:t>№ приказа утверждения задан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480" w:after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СК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6pt;height:704.2pt;mso-wrap-distance-left:9.05pt;mso-wrap-distance-right:9.05pt;mso-wrap-distance-top:0pt;mso-wrap-distance-bottom:0pt;margin-top:7.9pt;mso-position-vertical-relative:text;margin-left:39.7pt;mso-position-horizontal:center;mso-position-horizontal-relative:text">
                <v:fill opacity="0f"/>
                <v:textbox>
                  <w:txbxContent>
                    <w:p>
                      <w:pPr>
                        <w:pStyle w:val="Normal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МОСКОВСКИЙ</w:t>
                      </w:r>
                    </w:p>
                    <w:p>
                      <w:pPr>
                        <w:pStyle w:val="Normal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ЭНЕРГЕТИЧЕСКИЙ ИНСТИТУТ</w:t>
                      </w:r>
                    </w:p>
                    <w:p>
                      <w:pPr>
                        <w:pStyle w:val="Normal1"/>
                        <w:spacing w:before="12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ТЕХНИЧЕСКИЙ УНИВЕРСИТЕТ)</w:t>
                      </w:r>
                    </w:p>
                    <w:p>
                      <w:pPr>
                        <w:pStyle w:val="Normal1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ИТУТ РАДИОТЕХНИКИ И ЭЛЕКТРОНИКИ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7088" w:leader="none"/>
                        </w:tabs>
                        <w:spacing w:before="300" w:after="120"/>
                        <w:ind w:firstLine="450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</w:rPr>
                        <w:t>Факультет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диотехнический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7920" w:leader="none"/>
                        </w:tabs>
                        <w:spacing w:before="0" w:after="120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Кафедра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Радиотехнических систем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820" w:leader="none"/>
                        </w:tabs>
                        <w:spacing w:lineRule="auto" w:line="360" w:before="240" w:after="0"/>
                        <w:rPr>
                          <w:spacing w:val="100"/>
                          <w:sz w:val="24"/>
                        </w:rPr>
                      </w:pPr>
                      <w:r>
                        <w:rPr>
                          <w:spacing w:val="100"/>
                          <w:sz w:val="24"/>
                        </w:rPr>
                        <w:t>ЗАДАНИЕ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НА ВЫПУСКНУЮ РАБОТУ</w:t>
                      </w:r>
                    </w:p>
                    <w:p>
                      <w:pPr>
                        <w:pStyle w:val="Normal1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по направлению подготовки бакалавров технических наук:</w:t>
                      </w:r>
                    </w:p>
                    <w:p>
                      <w:pPr>
                        <w:pStyle w:val="Normal1"/>
                        <w:spacing w:before="0" w:after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ИОТЕХНИ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spacing w:lineRule="auto" w:line="360"/>
                        <w:ind w:left="2160" w:right="25" w:hanging="1620"/>
                        <w:jc w:val="both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а:</w:t>
                      </w:r>
                      <w:r>
                        <w:rPr>
                          <w:b/>
                        </w:rPr>
                        <w:t xml:space="preserve"> </w:t>
                        <w:tab/>
                      </w:r>
                      <w:r>
                        <w:rPr>
                          <w:b/>
                          <w:i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680" w:leader="none"/>
                        </w:tabs>
                        <w:spacing w:before="480" w:after="0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Студент </w:t>
                        <w:tab/>
                      </w:r>
                      <w:r>
                        <w:rPr>
                          <w:u w:val="single"/>
                          <w:lang w:val="en-US"/>
                        </w:rPr>
                        <w:t>_________________________</w:t>
                      </w:r>
                      <w:r>
                        <w:rPr>
                          <w:b/>
                          <w:i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5040" w:leader="none"/>
                          <w:tab w:val="left" w:pos="6840" w:leader="none"/>
                        </w:tabs>
                        <w:spacing w:lineRule="auto" w:line="360"/>
                        <w:ind w:firstLine="53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Фамилия, И.О. </w:t>
                        <w:tab/>
                        <w:t xml:space="preserve">Группа </w:t>
                        <w:tab/>
                        <w:t>Подпись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880" w:leader="none"/>
                        </w:tabs>
                        <w:spacing w:before="480" w:after="0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Научный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880" w:leader="none"/>
                        </w:tabs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руководител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u w:val="single"/>
                          <w:lang w:val="en-US"/>
                        </w:rPr>
                        <w:t>____________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140" w:leader="none"/>
                          <w:tab w:val="left" w:pos="4860" w:leader="none"/>
                          <w:tab w:val="left" w:pos="6840" w:leader="none"/>
                        </w:tabs>
                        <w:spacing w:lineRule="auto" w:line="360"/>
                        <w:ind w:firstLine="28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Должность </w:t>
                        <w:tab/>
                        <w:t>Звание</w:t>
                        <w:tab/>
                        <w:t>Фамилия, И.О.</w:t>
                        <w:tab/>
                        <w:t>Подпись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880" w:leader="none"/>
                        </w:tabs>
                        <w:spacing w:before="48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Консультант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140" w:leader="none"/>
                          <w:tab w:val="left" w:pos="4860" w:leader="none"/>
                          <w:tab w:val="left" w:pos="6840" w:leader="none"/>
                        </w:tabs>
                        <w:spacing w:lineRule="auto" w:line="360"/>
                        <w:ind w:firstLine="28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Должность </w:t>
                        <w:tab/>
                        <w:t>Звание</w:t>
                        <w:tab/>
                        <w:t>Фамилия, И.О.</w:t>
                        <w:tab/>
                        <w:t>Подпись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880" w:leader="none"/>
                        </w:tabs>
                        <w:spacing w:before="48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Консультант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u w:val="single"/>
                        </w:rPr>
                        <w:t>_______________________________________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140" w:leader="none"/>
                          <w:tab w:val="left" w:pos="4860" w:leader="none"/>
                          <w:tab w:val="left" w:pos="6840" w:leader="none"/>
                        </w:tabs>
                        <w:spacing w:lineRule="auto" w:line="360"/>
                        <w:ind w:firstLine="28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Должность </w:t>
                        <w:tab/>
                        <w:t>Звание</w:t>
                        <w:tab/>
                        <w:t>Фамилия, И.О.</w:t>
                        <w:tab/>
                        <w:t>Подпись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880" w:leader="none"/>
                        </w:tabs>
                        <w:spacing w:before="480" w:after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Зав. кафедрой РТС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u w:val="single"/>
                          <w:lang w:val="en-US"/>
                        </w:rPr>
                        <w:t xml:space="preserve"> ____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  <w:tab w:val="left" w:pos="5040" w:leader="none"/>
                        </w:tabs>
                        <w:ind w:firstLine="28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ь </w:t>
                        <w:tab/>
                        <w:t xml:space="preserve">Дата, </w:t>
                        <w:tab/>
                        <w:t>№ приказа утверждения задания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2880" w:leader="none"/>
                        </w:tabs>
                        <w:spacing w:before="480" w:after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МОСКВА</w:t>
                        <w:tab/>
                        <w:tab/>
                        <w:tab/>
                        <w:tab/>
                        <w:tab/>
                        <w:tab/>
                        <w:tab/>
                        <w:t>20</w:t>
                      </w:r>
                      <w:r>
                        <w:rPr>
                          <w:sz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СОДЕРЖАНИЕ ЗАДАНИЯ И ИСХОДНЫЕ ДАННЫЕ 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 xml:space="preserve">Цель работы – </w:t>
              <w:tab/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процессе выполнения работы необходим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8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left="4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КАЛЕНДАРНЫЙ ГРАФИК РАБОТЫ ПО РАЗДЕЛАМ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1800"/>
        <w:gridCol w:w="16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ёмк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240" w:after="120"/>
        <w:rPr>
          <w:rFonts w:ascii="Arial" w:hAnsi="Arial" w:cs="Arial"/>
        </w:rPr>
      </w:pPr>
      <w:r>
        <w:rPr>
          <w:rFonts w:cs="Arial" w:ascii="Arial" w:hAnsi="Arial"/>
        </w:rPr>
        <w:t>ПЕРЕЧЕНЬ ГРАФИЧЕСКОГО МАТЕРИА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spacing w:lineRule="auto" w:line="240" w:before="24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1"/>
        <w:spacing w:lineRule="auto" w:line="240" w:before="24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Рекомендуемая литература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П р и м е ч а н и е: Задание брошюруется вместе с выпускной  работой и  отзывами  на  нее  руководителя  и  рецензен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31:00Z</dcterms:created>
  <dc:creator>Prof. Nicholas S.Goubonine</dc:creator>
  <dc:description/>
  <cp:keywords/>
  <dc:language>en-US</dc:language>
  <cp:lastModifiedBy>Korogodin IV</cp:lastModifiedBy>
  <cp:lastPrinted>2007-04-12T11:46:00Z</cp:lastPrinted>
  <dcterms:modified xsi:type="dcterms:W3CDTF">2011-06-16T20:40:00Z</dcterms:modified>
  <cp:revision>3</cp:revision>
  <dc:subject/>
  <dc:title>Задание на работу для Котлярова</dc:title>
</cp:coreProperties>
</file>