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ЗЫВ РЕЦЕНТЕН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магистерскую диссертацию</w:t>
      </w:r>
    </w:p>
    <w:p>
      <w:pPr>
        <w:pStyle w:val="Normal"/>
        <w:spacing w:lineRule="auto" w:line="360"/>
        <w:jc w:val="center"/>
        <w:rPr/>
      </w:pPr>
      <w:r>
        <w:rPr/>
        <w:t>студента группы ЭР-20-05 Михайлова Михаила Сергеевича</w:t>
      </w:r>
    </w:p>
    <w:p>
      <w:pPr>
        <w:pStyle w:val="Normal"/>
        <w:spacing w:lineRule="auto" w:line="360"/>
        <w:jc w:val="center"/>
        <w:rPr/>
      </w:pPr>
      <w:r>
        <w:rPr/>
        <w:t>на тему: «Формирование заданной структуры ближнего электромагнитного</w:t>
      </w:r>
    </w:p>
    <w:p>
      <w:pPr>
        <w:pStyle w:val="Normal"/>
        <w:spacing w:lineRule="auto" w:line="360"/>
        <w:jc w:val="center"/>
        <w:rPr/>
      </w:pPr>
      <w:r>
        <w:rPr/>
        <w:t>поля системой элементарных излучателей»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Магистерская диссертация М.С. Михайлова посвящена, несомненно, актуальной проблеме минимизации воздействия излучения мобильных телефонов на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, объемом 54 страниц, состоит из введения, трех глав, заключения и списка используемой литератур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введения в первой главе производится обзор используемых в мобильных сотовых телефонах антенных элементов, поясняется принцип их работы, достоинства и недостатк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о второй главе автор производит постановку задачи синтеза системы главных и управляющих излучателей. В качестве требований к синтезируемой системе предъявляются: полная компенсация поля в заданных точках пространства и частичная компенсация в заданных объемах. Автор отмечает необходимость анализа задачи с целью поиска условий наличия требуемого решения. Далее автор приводит ряд частных решений задачи, обобщает результаты и составляет программу для поиска решения в общем виде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третьей главе проводится обзор электродинамических САПР, моделирование поглощения головой потребителя электромагнитного излучения мобильного телефона во время разговора. Приводятся распределения удельного поглощения мощности по объему голов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заключении перечислены основные результаты рабо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 главным научным результатам работы следует отнести следующе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оказана возможность формирования минимумов поля в ближней зоне с помощью управляющих излучате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 Выявлена зависимость между количеством и типом управляющих излучателей и количеством формируемых ну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Составлена методика определения параметров системы управляющих излучател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4. Приведены результаты расчета поглощения в голове пользователя излучения мобильного телефона во время разговор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не лишена недостатков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Автор не провел обзор результатов смежных исследований и их сравнение с собственными результатами. Тем не менее, они существуют и находятся в открытом доступе. Например, результаты моделирования поглощения мощности излучения мобильного терминала в голове пользователя изложены в статье А. Курушина и А. Титова «Расчет мощности излучения сотового телефона, поглощаемой в голове пользователя». Обзор литературы на тему формирования минимумов поля с помощью дополнительных антенных элементов автор провел в тезисах доклада «О формировании областей с малым значением электрического поля на конечном расстоянии от системы излучателей», но так и не включил в диссертацию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В работе представлены результаты двух отдельных исследований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) исследование возможности минимизации поля в определенном объеме с помощью системы дополнительных антенных элементов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б) исследование поглощения мощности электромагнитного поля в голове пользователя с помощью модели в САП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вязь между двумя этими исследованиями не обсуждается, они проводятся независимо. </w:t>
      </w:r>
    </w:p>
    <w:p>
      <w:pPr>
        <w:pStyle w:val="Normal"/>
        <w:spacing w:lineRule="auto" w:line="360"/>
        <w:ind w:firstLine="720"/>
        <w:rPr/>
      </w:pPr>
      <w:r>
        <w:rPr/>
        <w:t xml:space="preserve">3. Хотя работа оформлена с помощью профессиональной системы верстки, в тексте встречается значительное число опечаток и стилистических погрешносте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о и при перечисленных недостатках работа производит положительное впечатление. Диссертация М.С. Михайлова – серьезное научное исследование актуальной проблемы, выполненное на высоком уровне. Результаты работы имеют высокий потенциал практического использования. Диссертация соответствует требованиям, предъявляемым к выпускным работам магистратуры. М.С. Михайлов заслуживает присвоения ученой степени магистра по направлению «Радиотехника» и рекомендации для поступления в аспирантуру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цензент, ассистент каф. РТС МЭИ (ТУ)                                 И.В. Корог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9:50:00Z</dcterms:created>
  <dc:creator>Korogodin IV</dc:creator>
  <dc:description/>
  <cp:keywords/>
  <dc:language>en-US</dc:language>
  <cp:lastModifiedBy>Korogodin IV</cp:lastModifiedBy>
  <dcterms:modified xsi:type="dcterms:W3CDTF">2011-06-14T13:36:00Z</dcterms:modified>
  <cp:revision>4</cp:revision>
  <dc:subject/>
  <dc:title>ОТЗЫВ РЕЦЕНТЕНТА</dc:title>
</cp:coreProperties>
</file>