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ры:</w:t>
      </w:r>
      <w:r>
        <w:rPr>
          <w:sz w:val="28"/>
          <w:szCs w:val="28"/>
        </w:rPr>
        <w:t xml:space="preserve"> Корогодин И.В., Днепров В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авообладатель:</w:t>
      </w:r>
      <w:r>
        <w:rPr>
          <w:sz w:val="28"/>
          <w:szCs w:val="28"/>
        </w:rPr>
        <w:t xml:space="preserve">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Программа:</w:t>
      </w:r>
      <w:r>
        <w:rPr>
          <w:sz w:val="28"/>
          <w:szCs w:val="28"/>
        </w:rPr>
        <w:t xml:space="preserve"> " Система автоматизации экспериментов ArcticSEA"</w:t>
      </w:r>
    </w:p>
    <w:p>
      <w:pPr>
        <w:pStyle w:val="31"/>
        <w:spacing w:lineRule="auto" w:line="288"/>
        <w:rPr>
          <w:sz w:val="28"/>
          <w:szCs w:val="28"/>
        </w:rPr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Для проведения автоматических испытаний навигационной аппаратуры потребителя (НАП) необходимо организовать удаленное (с ПК пользователя) управление рядом используемых при испытаниях приборов. Как правило, в испытаниях НАП используются: имитатор сигналов, анализатор спектра, аттенюатор. Также нужно реализовать обработку информации, поступающей от НАП, контролировать его состояние. Программа представляет собой библиотеку функций в виде совокупности matlab-скриптов, предназначенных для проведения автоматизированных экспериментов и испытаний навигационной аппаратуры с помощью лабораторного оборудования.  Реализованный набор функций позволяет настраивать приборы, в частности: изменять мощность выходного колебания генератора, измерять мощность сигнала с помощью анализатора спектра в заданной полосе, устанавливать заданное ослабление аттенюатора, получать данные с НАП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ЭВ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- совместимые ПК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Язык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Matlab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С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indows XP Professiona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ш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48 Кб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3_Осн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6:00Z</dcterms:created>
  <dc:creator>LnD_Note</dc:creator>
  <dc:description/>
  <cp:keywords/>
  <dc:language>en-US</dc:language>
  <cp:lastModifiedBy>Admin</cp:lastModifiedBy>
  <cp:lastPrinted>2012-10-22T12:33:00Z</cp:lastPrinted>
  <dcterms:modified xsi:type="dcterms:W3CDTF">2013-05-29T09:45:00Z</dcterms:modified>
  <cp:revision>17</cp:revision>
  <dc:subject/>
  <dc:title/>
</cp:coreProperties>
</file>