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НАУЧНОГО РУКОВОДИТЕЛЯ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гистерской диссертации Днепрова В.В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мещение систем слежения за частотой и фазой в НАП СРНС»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пров В.В. начал работу на кафедре РТС свыше 2-х лет тому назад с выполнения бакалаврской работы. В рамках бакалаврской работы он провел синтез и анализ алгоритмов обнаружения сигналов в аппаратуре потребителей радионавигационных систем.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гистерской диссертации Днепров В.В. развивает алгоритмы слежения за фазой и частотой навигационного сигнала. В работе синтезируется новый алгоритм фазовой автоподстройки, работающий параллельно с алгоритмом частотной автоподстройки. Полученная система объединяет преимущества когерентного и некогерентного приема сигналов, она обладает высокой помехоустойчивостью и малой погрешностью оценивания частоты при благоприятных условиях приема. Проведен аналитический расчет характеристик системы и её компонентов, результаты подтверждены имитационным моделированием.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годно отличает работу Владимира Владимировича апробация результатов на макете навигационного приемника. Разработанный алгоритм реализован в специальном программном обеспечении, проведен комплекс экспериментов, подтверждающих работоспособность и заявленные характеристики.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ремя работы над диссертацией Днепров В.В. проявил себя как способный исследователь и инженер. Особо следует отметить его самостоятельность и пунктуальность в выполнении поставленных задач. Работу над диссертацией Владимир Владимирович успешно совмещал с выполнением различных НИОКР, проводимых на кафедре РТС.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что магистерская диссертация Днепрова В.В. заслуживает отличной оценки, а диссертант – присвоения ему квалификации магистра техники и технологии.</w:t>
      </w:r>
    </w:p>
    <w:p>
      <w:pPr>
        <w:pStyle w:val="Style16"/>
        <w:spacing w:lineRule="auto" w:line="36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, к.т.н.                                           Корогодин И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3:06:00Z</dcterms:created>
  <dc:creator>Permykov_V.A.</dc:creator>
  <dc:description/>
  <cp:keywords/>
  <dc:language>en-US</dc:language>
  <cp:lastModifiedBy>Ofei</cp:lastModifiedBy>
  <dcterms:modified xsi:type="dcterms:W3CDTF">2014-05-15T11:16:00Z</dcterms:modified>
  <cp:revision>5</cp:revision>
  <dc:subject/>
  <dc:title>ОТЗЫВ НАУЧНОГО РУКОВОДИТЕЛЯ О МАГИСТЕРСКОЙ ДИССЕРТАЦИИ </dc:title>
</cp:coreProperties>
</file>