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1. Назначение АП СРНС. Обобщённая функциональная схема АП СРНС. 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Принципы работы АП: антенна, радиочастотный блок, первичная и вторичная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обработ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Антенна АП, характеристики антенны: диаграмма направленности,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поляризация. Предварительный МШУ: назначение, характеристики. Коэффициент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шума. Радиочастотный блок: обобщённая структурная схема, основные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характеристики. Радиочастотный блок совмещённой А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Аналогово-цифровой преобразователь. Синтезатор частот: принципы построения,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основные характеристики. План частот А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Принципы построения и структура коррелятора. Цифровой генератор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гармонического сигнала. Цифровой генератор дальномерного к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5. Обнаружение сигналов: алгоритмы обнаружения, статистические 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характеристики обнару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6. Поиск сигнала по частоте и задержке. Характеристики поиска, 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быстрый поиск сигн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Система слежения за фазой сигнала: структурная схема ССФ, дискриминаторы,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следящий филь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8. Система слежения за частотой: структурная схема ССЧ, дискриминаторы, </w:t>
      </w:r>
    </w:p>
    <w:p>
      <w:pPr>
        <w:pStyle w:val="Style17"/>
        <w:rPr/>
      </w:pPr>
      <w:r>
        <w:rPr>
          <w:rFonts w:eastAsia="DejaVu Sans Mono"/>
        </w:rPr>
        <w:t xml:space="preserve">   </w:t>
      </w:r>
      <w:r>
        <w:rPr/>
        <w:t>следящий филь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0. Система слежения за задержкой с поддержкой от ФАП. </w:t>
      </w:r>
    </w:p>
    <w:p>
      <w:pPr>
        <w:pStyle w:val="Style17"/>
        <w:rPr/>
      </w:pPr>
      <w:r>
        <w:rPr>
          <w:rFonts w:eastAsia="DejaVu Sans Mono"/>
        </w:rPr>
        <w:t xml:space="preserve">    </w:t>
      </w:r>
      <w:r>
        <w:rPr/>
        <w:t>Комплексный следящий филь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1. Демодуляция навигации: алгоритм демодуляции, статистические характерист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. Декодирование навигационных данных. Алгоритм декодирования, статистические</w:t>
      </w:r>
    </w:p>
    <w:p>
      <w:pPr>
        <w:pStyle w:val="Style17"/>
        <w:rPr/>
      </w:pPr>
      <w:r>
        <w:rPr>
          <w:rFonts w:eastAsia="DejaVu Sans Mono"/>
        </w:rPr>
        <w:t xml:space="preserve">    </w:t>
      </w:r>
      <w:r>
        <w:rPr/>
        <w:t>характеристики декод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4. Вторичная обработка измерений. Одношаговый алгоритм решения </w:t>
      </w:r>
    </w:p>
    <w:p>
      <w:pPr>
        <w:pStyle w:val="Style17"/>
        <w:rPr/>
      </w:pPr>
      <w:r>
        <w:rPr>
          <w:rFonts w:eastAsia="DejaVu Sans Mono"/>
        </w:rPr>
        <w:t xml:space="preserve">    </w:t>
      </w:r>
      <w:r>
        <w:rPr/>
        <w:t>навигационной зада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5. Вторичная обработка информации. Фильтрационный алгоритм решения</w:t>
      </w:r>
    </w:p>
    <w:p>
      <w:pPr>
        <w:pStyle w:val="Style17"/>
        <w:rPr/>
      </w:pPr>
      <w:r>
        <w:rPr>
          <w:rFonts w:eastAsia="DejaVu Sans Mono"/>
        </w:rPr>
        <w:t xml:space="preserve">    </w:t>
      </w:r>
      <w:r>
        <w:rPr/>
        <w:t xml:space="preserve">навигационной задач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6. Контроль целостности СРНС в АП: общие принципы, алгоритмы, статистические</w:t>
      </w:r>
    </w:p>
    <w:p>
      <w:pPr>
        <w:pStyle w:val="Style17"/>
        <w:rPr/>
      </w:pPr>
      <w:r>
        <w:rPr>
          <w:rFonts w:eastAsia="DejaVu Sans Mono"/>
        </w:rPr>
        <w:t xml:space="preserve">    </w:t>
      </w:r>
      <w:r>
        <w:rPr/>
        <w:t>характеристики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" w:cs="DejaVu Sans Light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DejaVu Sans Ligh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Ligh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Light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 PL KaitiM GB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12-24T06:15:25Z</dcterms:modified>
  <cp:revision>1</cp:revision>
  <dc:subject/>
  <dc:title/>
</cp:coreProperties>
</file>