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РЕЦЕНЗЕН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магистерскую диссертацию</w:t>
      </w:r>
    </w:p>
    <w:p>
      <w:pPr>
        <w:pStyle w:val="Normal"/>
        <w:spacing w:lineRule="auto" w:line="360"/>
        <w:jc w:val="center"/>
        <w:rPr/>
      </w:pPr>
      <w:r>
        <w:rPr/>
        <w:t>студента группы ЭР-25-10 Охлюева Олега Александровича</w:t>
      </w:r>
    </w:p>
    <w:p>
      <w:pPr>
        <w:pStyle w:val="Normal"/>
        <w:spacing w:lineRule="auto" w:line="360"/>
        <w:jc w:val="center"/>
        <w:rPr/>
      </w:pPr>
      <w:r>
        <w:rPr/>
        <w:t xml:space="preserve">на тему: «Разработка метода обнаружения координат </w:t>
      </w:r>
    </w:p>
    <w:p>
      <w:pPr>
        <w:pStyle w:val="Normal"/>
        <w:spacing w:lineRule="auto" w:line="360"/>
        <w:jc w:val="center"/>
        <w:rPr/>
      </w:pPr>
      <w:r>
        <w:rPr/>
        <w:t>источника имитационной помехи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В магистерская диссертация О. А. Охлюева поставлена цель способствовать снятию одной из наиболее важных угроз спутниковым радионавигационным системам — подверженность имитационным помехам. В качестве решения данной проблемы предлагается создать систему, определяющую местоположение источника помехи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Объём работы составляет 80 страниц, состоит из списка сокращений, введения, четырёх глав, заключения, списка используемой литературы. Также имеются 8 приложений  с листингами программ имитационного моделирован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Во введении автор обосновывает актуальность выбранной задачи, определяет объект и предмет исследования, обозначает цель и задачи работы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Первая глава посвящена анализу принципов действия систем спутниковой радионавигации с позиции их подверженности воздействию имитационных помех. Рассмотрена структура навигационного радиосигнала, структура навигационной аппаратуры потребителя. Определены условия, в которых данная аппаратура оказывается подверженной воздействию имитационных помех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Во второй главе рассматривается метод определения коррдинат источника помехи. Реализация предлагаемого метода предполагает расположения в точках с известными заранее координатами контрольных станций, осуществляющих мониторинг радионавигационного поля. Каждая из контрольных станций осущетсвляет решение навигационной задачи. Сопоставление результатов решения с известными координатами позволяет определить факт воздействия имитационной помехи. Сопоставление результатов решения между станциями позволяет вычислить координаты источника помех, используя псевдодальномерный метод, аналогичный тому, что применяется в самой системе спутниковой радионавигаци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В третьей главе описаны созданные в рамках выполнения работы имитационные модели. Моделирование проводится непосредственно на частоте дискретизации без использования статистических эквивалентов дискриминаторов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Четвертая глава посвящена результатам имитационного моделирования. Расматривается определение координат помехи на плоскости, т. е. Двумерное решение. Показано, что надёжное определение координат помехи осуществляется  в пределях площади, ограниченной контрольными станциями. Продемонстрирована точность определения координат помехи 2.5 м при отношении мощности помехи к мощности спектральной плотности шумов 45 дБГц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В заключении перечислены основные результаты работы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К главным научным результатам работы следует отнести следующее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1. проведено исследование аппаратуры спутниковой навигации, как объекта воздействия имитационной помехи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2. разработан метод определения координат источников помех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Работа не лишена недоста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отсутствует обзор известных методов обнаружения имитационных поме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не проведено обоснование минимально возможного отношения сигнал/шум, при котором работает система оценки координат поме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  <w:t>нет исследования влияния многолучёвого распространения помех, которое должно существенно влиять на функционирование рассматриваемой системы в городских условиях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Но и при перечисленных недостатках работа производит положительное впечатление, а диссертация О. А. Охлюева – научное исследование актуальной проблемы, выполненное на высоком уровне. Результаты работым могут быть внедрены на практику при построении системы мониторинга радионавигационного поля. Диссертация соответствует требованиям, предъявляемым к выпускным работам магистратуры. О. А. Охлюев заслуживает присвоения ученой степени магистра по направлению «Радиотехника»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цензент, начальник лаборатории комплексированных систем ЗАО «КБ НАВИС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 А. Нагин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50:00Z</dcterms:created>
  <dc:creator>Korogodin IV</dc:creator>
  <dc:description/>
  <dc:language>en-US</dc:language>
  <cp:lastModifiedBy/>
  <dcterms:modified xsi:type="dcterms:W3CDTF">2016-06-14T12:57:25Z</dcterms:modified>
  <cp:revision>40</cp:revision>
  <dc:subject/>
  <dc:title>ОТЗЫВ РЕЦЕНТЕНТА</dc:title>
</cp:coreProperties>
</file>