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татистические данные о работе ГЭК №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по дневной форме обучения в 2017 году</w:t>
      </w:r>
    </w:p>
    <w:p>
      <w:pPr>
        <w:pStyle w:val="Standard"/>
        <w:jc w:val="center"/>
        <w:rPr/>
      </w:pPr>
      <w:r>
        <w:rPr/>
        <w:t>(выпуск магистров)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32"/>
        <w:gridCol w:w="2925"/>
        <w:gridCol w:w="2021"/>
        <w:gridCol w:w="105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Шифры направления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4.01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техника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ЭК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ято к защите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лушано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сег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 том числе иностранце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ценки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отлич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хорош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не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на конкурс дипломных проект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к поступлению в аспирантуру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конструкторской разработки и (или) натурного эксперимент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 выполнен на предприяти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60" w:leader="none"/>
                <w:tab w:val="center" w:pos="471" w:leader="none"/>
              </w:tabs>
              <w:rPr/>
            </w:pPr>
            <w:r>
              <w:rPr/>
              <w:tab/>
              <w:tab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  <w:t>Секретарь ГЭК                                            Захаро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;Microsoft Ya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微软雅黑;Microsoft Ya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;Microsoft Ya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Elena</dc:creator>
  <dc:description/>
  <cp:keywords/>
  <dc:language>en-US</dc:language>
  <cp:lastModifiedBy>Admin</cp:lastModifiedBy>
  <dcterms:modified xsi:type="dcterms:W3CDTF">2018-06-27T12:09:00Z</dcterms:modified>
  <cp:revision>6</cp:revision>
  <dc:subject/>
  <dc:title/>
</cp:coreProperties>
</file>