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440"/>
        <w:gridCol w:w="1754"/>
        <w:gridCol w:w="6095"/>
        <w:gridCol w:w="1134"/>
        <w:gridCol w:w="1134"/>
        <w:gridCol w:w="11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  <w:br/>
              <w:t>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учебного ресурса </w:t>
              <w:br/>
              <w:t>(компоненты ЭУМ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радиотехнических устройств и сис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ин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04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техни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адная электродинамика, Методы и устройства формирования сигналов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технические системы связи и навигации, Радиолокационные и телеви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онные системы, Радиотехнические методы и средства в биомедицинск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енерии, Прием и обработка радиосигнал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ЭУМК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изучения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—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 и лекцион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проведению практических семинарских занятий; практикум или практическое пособие (конспект практического или семинарского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ианты индивидуальных расчетных заданий, методические указания по их выполнению и эталонный образец выполнения одного из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рефератов и методические указания по их оформлению и форме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ых проектов и работ, методические указания по их выполнению и эталонный образец выполнения одного из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ующие материалы в соответствии с рабочей программой дисциплины: тестовые задания, вопросы контрольных работ, коллоквиумов, домашние задания, вопросы и задачи, выносимые на зачет и экзамен, экзаменационные бил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.06.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hd w:fill="FFFFFF" w:val="clear"/>
      <w:autoSpaceDE w:val="false"/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8:00Z</dcterms:created>
  <dc:creator>Перов</dc:creator>
  <dc:description/>
  <cp:keywords/>
  <dc:language>en-US</dc:language>
  <cp:lastModifiedBy>Ofei</cp:lastModifiedBy>
  <dcterms:modified xsi:type="dcterms:W3CDTF">2014-09-17T09:52:00Z</dcterms:modified>
  <cp:revision>2</cp:revision>
  <dc:subject/>
  <dc:title>Кафедра</dc:title>
</cp:coreProperties>
</file>