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340" w:hanging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заменационные вопросы по дисциплине АП СРНС</w:t>
      </w:r>
    </w:p>
    <w:p>
      <w:pPr>
        <w:pStyle w:val="Style17"/>
        <w:ind w:left="340" w:hanging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ение АП СРНС в структуре СРНС. Обобщённая функциональная схема АП СРНС.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ципы работы АП: антенна, радиочастотный блок, первичная и вторичная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ботка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Модель навигационного сигнала. Сигналы современных СРНС. 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/>
      </w:pPr>
      <w:r>
        <w:rPr>
          <w:rFonts w:cs="Times New Roman" w:ascii="Times New Roman" w:hAnsi="Times New Roman"/>
          <w:sz w:val="22"/>
          <w:szCs w:val="22"/>
        </w:rPr>
        <w:t>3. Антенна АП, характеристики антенны: диаграмма направленности,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яризация. Мощность навигационного сигнала. 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варительный МШУ: назначение, характеристики. Коэффициент шума. Отношение сигнал/шум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/>
      </w:pPr>
      <w:r>
        <w:rPr>
          <w:rFonts w:cs="Times New Roman" w:ascii="Times New Roman" w:hAnsi="Times New Roman"/>
          <w:sz w:val="22"/>
          <w:szCs w:val="22"/>
        </w:rPr>
        <w:t>5. Радиочастотный блок: обобщённая структурная схема, основные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арактеристики. Радиочастотный блок совмещённой АП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" w:hanging="340"/>
        <w:rPr/>
      </w:pPr>
      <w:r>
        <w:rPr>
          <w:rFonts w:cs="Times New Roman"/>
          <w:sz w:val="22"/>
          <w:szCs w:val="22"/>
        </w:rPr>
        <w:t>6. Опорный генератор и синтезатор частот: принципы построения,</w:t>
      </w:r>
      <w:r>
        <w:rPr>
          <w:rFonts w:eastAsia="DejaVu Sans Mono;MS Mincho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ные характеристики и влияние на характеристики АП. План частот АП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Аналогово-цифровой преобразователь: выбор тактовой частоты и разрядности. 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/>
      </w:pPr>
      <w:r>
        <w:rPr>
          <w:rFonts w:cs="Times New Roman" w:ascii="Times New Roman" w:hAnsi="Times New Roman"/>
          <w:sz w:val="22"/>
          <w:szCs w:val="22"/>
        </w:rPr>
        <w:t>8. Принципы построения и структура коррелятора. Цифровой генератор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рмонического сигнала. Цифровой генератор дальномерного кода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татистический эквивалент коррелятора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Обмен данными между каналами коррелятора и процессором. 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Характеристики поиска сигнала. Время поиска, чувствительность, ложная тревога, правильное обнаружение, точность целеуказания и требования к ним. Процедура передачи целеуказания следящим системам.  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/>
      </w:pPr>
      <w:r>
        <w:rPr>
          <w:rFonts w:cs="Times New Roman" w:ascii="Times New Roman" w:hAnsi="Times New Roman"/>
          <w:sz w:val="22"/>
          <w:szCs w:val="22"/>
        </w:rPr>
        <w:t>12. Обнаружение сигналов с неизвестной начальной фазой: алгоритмы обнаружения,   статистические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арактеристики обнаружения, некогерентное накопление. 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454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ыбор размера ячеек поиска и порога обнаружения при фиксированных аппаратных ресурсах блока поиска.</w:t>
      </w:r>
    </w:p>
    <w:p>
      <w:pPr>
        <w:pStyle w:val="Style17"/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/>
      </w:pPr>
      <w:r>
        <w:rPr>
          <w:rFonts w:cs="Times New Roman" w:ascii="Times New Roman" w:hAnsi="Times New Roman"/>
          <w:sz w:val="22"/>
          <w:szCs w:val="22"/>
        </w:rPr>
        <w:t>14. Система слежения за фазой сигнала: структурная схема ССФ, дискриминаторы,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ящий фильтр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/>
      </w:pPr>
      <w:r>
        <w:rPr>
          <w:rFonts w:cs="Times New Roman" w:ascii="Times New Roman" w:hAnsi="Times New Roman"/>
          <w:sz w:val="22"/>
          <w:szCs w:val="22"/>
        </w:rPr>
        <w:t>15. Система слежения за частотой: структурная схема ССЧ, дискриминаторы,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ящий фильтр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/>
      </w:pPr>
      <w:r>
        <w:rPr>
          <w:rFonts w:cs="Times New Roman" w:ascii="Times New Roman" w:hAnsi="Times New Roman"/>
          <w:sz w:val="22"/>
          <w:szCs w:val="22"/>
        </w:rPr>
        <w:t>16. Система слежения за задержкой с поддержкой от ФАП.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лексный следящий фильтр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Система символьной синхронизации: алгоритм, параметры, статистические характеристики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Демодуляция навигационного сообщения: алгоритм, параметры, статистические характеристики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адровая синхронизация и декодирование навигационного сообщения. Алгоритм декодирования. Структура навигационного сообщения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Псевдодальность: формирование в АП, модель, коррекция и источники ошибок. 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/>
      </w:pPr>
      <w:r>
        <w:rPr>
          <w:rFonts w:cs="Times New Roman" w:ascii="Times New Roman" w:hAnsi="Times New Roman"/>
          <w:sz w:val="22"/>
          <w:szCs w:val="22"/>
        </w:rPr>
        <w:t>21. Вторичная обработка измерений. Одношаговый алгоритм решения</w:t>
      </w:r>
      <w:r>
        <w:rPr>
          <w:rFonts w:eastAsia="DejaVu Sans Mono;MS Mincho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вигационной задачи. Геометрический фактор. 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10" w:hanging="510"/>
        <w:rPr/>
      </w:pPr>
      <w:r>
        <w:rPr>
          <w:rFonts w:cs="Times New Roman" w:ascii="Times New Roman" w:hAnsi="Times New Roman"/>
          <w:sz w:val="22"/>
          <w:szCs w:val="22"/>
        </w:rPr>
        <w:t>22. Контроль целостности СРНС в АП.</w:t>
      </w:r>
    </w:p>
    <w:p>
      <w:pPr>
        <w:pStyle w:val="Style17"/>
        <w:ind w:left="510" w:hanging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DejaVu Sans Light;MS Minch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Ligh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DejaVu Sans Ligh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 Light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ejaVu Sans Light;MS Mincho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AR PL KaitiM GB;MS Mincho" w:cs="DejaVu Sans Mono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5:00Z</dcterms:created>
  <dc:creator/>
  <dc:description/>
  <cp:keywords/>
  <dc:language>en-US</dc:language>
  <cp:lastModifiedBy>Admin</cp:lastModifiedBy>
  <dcterms:modified xsi:type="dcterms:W3CDTF">2017-12-18T14:59:00Z</dcterms:modified>
  <cp:revision>2</cp:revision>
  <dc:subject/>
  <dc:title/>
</cp:coreProperties>
</file>